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788"/>
        <w:gridCol w:w="1908"/>
        <w:gridCol w:w="1807"/>
        <w:gridCol w:w="2036"/>
        <w:gridCol w:w="1530"/>
        <w:gridCol w:w="1431"/>
        <w:gridCol w:w="234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شمار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پاي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b/>
                <w:b/>
                <w:szCs w:val="28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استادراهنم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مشاو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ناظ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دانشج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szCs w:val="28"/>
                <w:rtl w:val="true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دفا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تیروئی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کفایت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خانم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اردا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زایمان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زایشگا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نیک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نفس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Cs w:val="26"/>
              </w:rPr>
              <w:t>13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مرتضو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خش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کریم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ناظ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ازر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عبدالحسین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ستود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نیا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cs="B Mitra" w:ascii="Times New Roman" w:hAnsi="Times New Roman"/>
                <w:szCs w:val="26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اخل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فاع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Cs w:val="26"/>
              </w:rPr>
              <w:t>13/12/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szCs w:val="26"/>
              </w:rPr>
              <w:t>4/4/9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تأثی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لوک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طرف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عصب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اکس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پیتال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زر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سردر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ناش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پارگ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ورا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نبال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یهوش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نخاع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سزاری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ع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خر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نی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لله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یب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مال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یهوش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18/12/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7/3/96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غییرات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ش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چش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اند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راح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اتاراکت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ی</w:t>
            </w:r>
            <w:r>
              <w:rPr>
                <w:rFonts w:cs="Cambria" w:ascii="Cambria" w:hAnsi="Cambria"/>
                <w:b/>
                <w:szCs w:val="26"/>
                <w:rtl w:val="true"/>
              </w:rPr>
              <w:t>¬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س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وضع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یهوش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موم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اسک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نجره</w:t>
            </w:r>
            <w:r>
              <w:rPr>
                <w:rFonts w:cs="Cambria" w:ascii="Cambria" w:hAnsi="Cambria"/>
                <w:b/>
                <w:szCs w:val="26"/>
                <w:rtl w:val="true"/>
              </w:rPr>
              <w:t>¬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لارنگوسکوپ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رکوه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یوسف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قو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اکزا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خش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لیمان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ش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حبخش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سماء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میر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یهوش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21/12/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11/4/9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ستئو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روز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ستئوپن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نندگ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نسيتومتري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szCs w:val="26"/>
              </w:rPr>
              <w:t>13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خش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آزا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لاحسین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اف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خل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20/1/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7/3/96</w:t>
            </w:r>
          </w:p>
        </w:tc>
      </w:tr>
      <w:tr>
        <w:trPr>
          <w:trHeight w:val="15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ک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میکیوت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کتریوئ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یاب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یاب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ریاتر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ع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97</w:t>
            </w:r>
            <w:r>
              <w:rPr>
                <w:rFonts w:cs="B Lotus"/>
                <w:sz w:val="24"/>
                <w:szCs w:val="24"/>
                <w:rtl w:val="true"/>
              </w:rPr>
              <w:t>-</w:t>
            </w:r>
            <w:r>
              <w:rPr>
                <w:rFonts w:cs="B Lotus"/>
                <w:sz w:val="24"/>
                <w:szCs w:val="24"/>
              </w:rPr>
              <w:t>1396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رما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رزای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(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انشی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فشی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طهماسبی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بدال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عفر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صیا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یا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نکوئی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براهی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ضازاد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ن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وا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آقا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شکرال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آث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عصوم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خل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28/2/98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7/3/9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قا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توم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وپوف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راح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توپد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رآزما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و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اکزا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وکیلی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ضائی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ازماندگ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ش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حبخ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رکوه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قو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یک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یهوش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20/12/97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7/3/96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یندک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نکر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ند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تابول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X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CT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ک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بیب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همن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  <w:rtl w:val="true"/>
              </w:rPr>
              <w:t>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   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اف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رزای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ادیولوژ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4/10/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23/2/9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وضع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عصا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خ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علائ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ستئوآرتری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زانو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ارآزمای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وکو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ازماندگ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ن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واد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قد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هس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سن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آو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زا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خل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19/11/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8/11/9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سیفیکاسی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ی</w:t>
            </w:r>
            <w:r>
              <w:rPr>
                <w:rFonts w:ascii="Times New Roman" w:hAnsi="Times New Roman" w:cs="Times New Roman"/>
                <w:rtl w:val="true"/>
              </w:rPr>
              <w:t>اسک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ر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نی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نازنی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روی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خلیل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وکیلی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بیب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همن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رشکا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ادیولوژ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20/11/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8/2/9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ئ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نه</w:t>
            </w:r>
            <w:r>
              <w:rPr>
                <w:rFonts w:cs="Cambria" w:ascii="Cambria" w:hAnsi="Cambria"/>
                <w:rtl w:val="true"/>
              </w:rPr>
              <w:t>¬</w:t>
            </w:r>
            <w:r>
              <w:rPr>
                <w:rFonts w:cs="B Lotus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ک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د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mbria" w:ascii="Cambria" w:hAnsi="Cambria"/>
                <w:rtl w:val="true"/>
              </w:rPr>
              <w:t>¬</w:t>
            </w:r>
            <w:r>
              <w:rPr>
                <w:rFonts w:cs="B Lotus"/>
                <w:rtl w:val="true"/>
              </w:rPr>
              <w:t>بن</w:t>
            </w:r>
            <w:r>
              <w:rPr>
                <w:rFonts w:cs="Cambria" w:ascii="Cambria" w:hAnsi="Cambria"/>
                <w:rtl w:val="true"/>
              </w:rPr>
              <w:t>¬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97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بیب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همن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  <w:rtl w:val="true"/>
              </w:rPr>
              <w:t>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صالح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وجیه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قصود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خزائ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ادیولوژ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4/12/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9/2/9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ری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یستالوئ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لو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پاین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دنب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نکچ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ند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زا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دید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ازماندگ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طمین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آزیت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نشور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وو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یهوش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23/7/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14/4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/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FF0000"/>
              </w:rPr>
            </w:pPr>
            <w:r>
              <w:rPr>
                <w:rFonts w:ascii="Cambria" w:hAnsi="Cambria" w:cs="B Lotus"/>
                <w:rtl w:val="true"/>
              </w:rPr>
              <w:t>بررس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فراوان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گوات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کمبو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ی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در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‌آمو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2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7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8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7</w:t>
            </w:r>
            <w:r>
              <w:rPr>
                <w:rFonts w:cs="B Lotus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FF0000"/>
              </w:rPr>
            </w:pPr>
            <w:r>
              <w:rPr>
                <w:rFonts w:cs="B Lotus"/>
                <w:color w:val="FF0000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ریم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صیا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و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هنوج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اتح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کین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چاهخوی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خل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5/9/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23/2/9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</w:rPr>
              <w:t>1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24" w:space="1" w:color="000000"/>
                <w:left w:val="double" w:sz="24" w:space="4" w:color="000000"/>
                <w:bottom w:val="double" w:sz="24" w:space="1" w:color="000000"/>
                <w:right w:val="double" w:sz="24" w:space="4" w:color="000000"/>
              </w:pBdr>
              <w:spacing w:lineRule="auto" w:line="240" w:before="0" w:after="0"/>
              <w:jc w:val="both"/>
              <w:rPr>
                <w:rFonts w:ascii="Cambria" w:hAnsi="Cambria" w:cs="B Lotus"/>
              </w:rPr>
            </w:pPr>
            <w:r>
              <w:rPr>
                <w:rFonts w:ascii="Cambria" w:hAnsi="Cambria" w:cs="B Lotus"/>
                <w:rtl w:val="true"/>
              </w:rPr>
              <w:t>بررس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ط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رم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کاتپس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</w:rPr>
              <w:t>K, D</w:t>
            </w:r>
            <w:r>
              <w:rPr>
                <w:rFonts w:cs="B Lotus" w:ascii="Cambria" w:hAnsi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آلفا</w:t>
            </w:r>
            <w:r>
              <w:rPr>
                <w:rFonts w:cs="B Lotus" w:ascii="Cambria" w:hAnsi="Cambria"/>
                <w:rtl w:val="true"/>
              </w:rPr>
              <w:t>-</w:t>
            </w:r>
            <w:r>
              <w:rPr>
                <w:rFonts w:cs="B Lotus" w:ascii="Cambria" w:hAnsi="Cambria"/>
              </w:rPr>
              <w:t>1</w:t>
            </w:r>
            <w:r>
              <w:rPr>
                <w:rFonts w:cs="B Lotus" w:ascii="Cambria" w:hAnsi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آنت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تر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پس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یمار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بتل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ستئوآرتر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راجع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کنن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کلینی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وماتولوژ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شهرست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فسنج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پائی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</w:rPr>
              <w:t>13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B Lotus"/>
              </w:rPr>
            </w:pPr>
            <w:r>
              <w:rPr>
                <w:rFonts w:cs="B Lotus" w:ascii="Cambria" w:hAnsi="Cambria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نی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خوشد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ود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لاحت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لال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شاه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وت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خل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3/10/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23/2/97</w:t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B Mitra"/>
          <w:b/>
          <w:b/>
        </w:rPr>
      </w:pPr>
      <w:r>
        <w:rPr>
          <w:rFonts w:cs="B Mitra" w:ascii="Times New Roman" w:hAnsi="Times New Roman"/>
          <w:b/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06:00Z</dcterms:created>
  <dc:creator>Rafsanjan University of Medical Sciense</dc:creator>
  <dc:description/>
  <cp:keywords/>
  <dc:language>en-US</dc:language>
  <cp:lastModifiedBy>M.Akbari</cp:lastModifiedBy>
  <cp:lastPrinted>2015-05-19T07:13:00Z</cp:lastPrinted>
  <dcterms:modified xsi:type="dcterms:W3CDTF">2022-06-01T08:06:00Z</dcterms:modified>
  <cp:revision>2</cp:revision>
  <dc:subject/>
  <dc:title/>
</cp:coreProperties>
</file>